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color w:val="000000"/>
          <w:sz w:val="36"/>
          <w:szCs w:val="36"/>
        </w:rPr>
        <w:t>同济大学电子与信息工程学院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学生国际交流项目预审表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300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009640" cy="725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725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  <w:gridCol w:w="2410"/>
                              <w:gridCol w:w="1701"/>
                              <w:gridCol w:w="241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2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人信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2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2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8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导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8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均绩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能力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1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托福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_____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雅思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____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1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GRE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______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___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信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-181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本科双学位  □硕士双学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right="-181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分互认    □无学分短期交流  □暑期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家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流时间段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参加过同济大学的双学位项目或交流项目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right="-181"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无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有（请注明项目名称、时间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firstLine="52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firstLine="52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firstLine="52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同时</w:t>
                                  </w:r>
                                  <w:r>
                                    <w:rPr/>
                                    <w:t>申请</w:t>
                                  </w:r>
                                  <w:r>
                                    <w:rPr/>
                                    <w:t>学校</w:t>
                                  </w:r>
                                  <w:r>
                                    <w:rPr/>
                                    <w:t>外办其他交换项目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right="-181"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无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有（请注明申请</w:t>
                                  </w:r>
                                  <w:r>
                                    <w:rPr/>
                                    <w:t>学校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right="-181" w:firstLine="21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right="-181" w:firstLine="21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94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年级辅导员意见（本科生）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导师意见（研究生）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同意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不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577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577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年级辅导员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导师签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577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571.4pt;mso-wrap-distance-left:9pt;mso-wrap-distance-right:9pt;mso-wrap-distance-top:0pt;mso-wrap-distance-bottom:0pt;margin-top:9.05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  <w:gridCol w:w="2410"/>
                        <w:gridCol w:w="1701"/>
                        <w:gridCol w:w="241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2" w:right="-180" w:hanging="0"/>
                              <w:jc w:val="center"/>
                              <w:rPr/>
                            </w:pPr>
                            <w:r>
                              <w:rPr/>
                              <w:t>个人信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80" w:hanging="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2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出生年月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80" w:hanging="0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2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年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right="-180" w:hanging="1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导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right="-180" w:hanging="1"/>
                              <w:jc w:val="center"/>
                              <w:rPr/>
                            </w:pPr>
                            <w:r>
                              <w:rPr/>
                              <w:t>平均绩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80" w:hanging="0"/>
                              <w:jc w:val="center"/>
                              <w:rPr/>
                            </w:pPr>
                            <w:r>
                              <w:rPr/>
                              <w:t>电子邮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英语能力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1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托福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________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雅思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_______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81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RE</w:t>
                            </w:r>
                            <w:r>
                              <w:rPr>
                                <w:szCs w:val="21"/>
                              </w:rPr>
                              <w:t xml:space="preserve"> _________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E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 xml:space="preserve"> ______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其他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_______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  <w:t>项目信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项目名称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-181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本科双学位  □硕士双学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right="-181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学分互认    □无学分短期交流  □暑期班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学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80" w:hanging="0"/>
                              <w:jc w:val="center"/>
                              <w:rPr/>
                            </w:pPr>
                            <w:r>
                              <w:rPr/>
                              <w:t>国家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地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交流时间段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  <w:t>是否参加过同济大学的双学位项目或交流项目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ind w:right="-181" w:firstLine="21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  <w:r>
                              <w:rPr/>
                              <w:t>有（请注明项目名称、时间）</w:t>
                            </w:r>
                          </w:p>
                          <w:p>
                            <w:pPr>
                              <w:pStyle w:val="Normal"/>
                              <w:ind w:right="-180" w:firstLine="52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0" w:firstLine="52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0" w:firstLine="52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  <w:t>是否同时</w:t>
                            </w:r>
                            <w:r>
                              <w:rPr/>
                              <w:t>申请</w:t>
                            </w:r>
                            <w:r>
                              <w:rPr/>
                              <w:t>学校</w:t>
                            </w:r>
                            <w:r>
                              <w:rPr/>
                              <w:t>外办其他交换项目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ind w:right="-181" w:firstLine="21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  <w:r>
                              <w:rPr/>
                              <w:t>有（请注明申请</w:t>
                            </w:r>
                            <w:r>
                              <w:rPr/>
                              <w:t>学校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right="-181" w:firstLine="21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right="-181" w:firstLine="21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94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年级辅导员意见（本科生）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导师意见（研究生）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同意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□不同意</w:t>
                            </w:r>
                          </w:p>
                          <w:p>
                            <w:pPr>
                              <w:pStyle w:val="Normal"/>
                              <w:ind w:right="420" w:firstLine="577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577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年级辅导员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导师签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577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900" w:gutter="0" w:header="0" w:top="1120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9:00Z</dcterms:created>
  <dc:creator>孟莉</dc:creator>
  <dc:description/>
  <dc:language>en-US</dc:language>
  <cp:lastModifiedBy>孙小非</cp:lastModifiedBy>
  <cp:lastPrinted>2011-06-22T12:10:00Z</cp:lastPrinted>
  <dcterms:modified xsi:type="dcterms:W3CDTF">2018-03-23T08:59:00Z</dcterms:modified>
  <cp:revision>2</cp:revision>
  <dc:subject/>
  <dc:title>CSC NO</dc:title>
</cp:coreProperties>
</file>